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экспозиций и мероприятий Краснодарской краевой универсальной науч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м. А.С. Пушкина на февраль 2020 года</w:t>
      </w:r>
    </w:p>
    <w:tbl>
      <w:tblPr>
        <w:tblW w:w="14961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3"/>
        <w:gridCol w:w="8930"/>
        <w:gridCol w:w="1701"/>
        <w:gridCol w:w="3337"/>
      </w:tblGrid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1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"Грани отваги и стойкости".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 xml:space="preserve">Информационно-библиографический отдел 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shd w:fill="FFFFFF" w:val="clear"/>
              </w:rPr>
              <w:t xml:space="preserve">"Всё, чем жив, что ведаю и знаю…". </w:t>
            </w:r>
          </w:p>
          <w:p>
            <w:pPr>
              <w:pStyle w:val="ConsPlusTitle"/>
              <w:widowControl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shd w:fill="FFFFFF" w:val="clear"/>
              </w:rPr>
              <w:t xml:space="preserve">К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95-летию со дня рождения поэта И.Ф. Варав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bookmarkStart w:id="0" w:name="_GoBack"/>
            <w:bookmarkEnd w:id="0"/>
            <w:r>
              <w:rPr>
                <w:rFonts w:cs="Bookman Old Style" w:ascii="Bookman Old Style" w:hAnsi="Bookman Old Style"/>
                <w:sz w:val="24"/>
              </w:rPr>
              <w:t xml:space="preserve">"Себя как в зеркале я вижу…": автопортреты А.С. Пушкина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Ко Дню памяти поэ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по искусству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"Освобожденный город": картина Петра Ружейникова "Вступление красных частей в Краснодар 12 февраля 1943 года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 Дню освобождения г. Краснодар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по искусству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Calibri" w:cs="Bookman Old Style" w:ascii="Bookman Old Style" w:hAnsi="Bookman Old Style"/>
                <w:sz w:val="24"/>
              </w:rPr>
              <w:t>"</w:t>
            </w:r>
            <w:r>
              <w:rPr>
                <w:rFonts w:cs="Bookman Old Style" w:ascii="Bookman Old Style" w:hAnsi="Bookman Old Style"/>
                <w:sz w:val="24"/>
              </w:rPr>
              <w:t>Воинская обязанность: правовое регулирование на современном этапе</w:t>
            </w:r>
            <w:r>
              <w:rPr>
                <w:rFonts w:eastAsia="Calibri" w:cs="Bookman Old Style" w:ascii="Bookman Old Style" w:hAnsi="Bookman Old Style"/>
                <w:sz w:val="24"/>
              </w:rPr>
              <w:t>"</w:t>
            </w:r>
            <w:r>
              <w:rPr>
                <w:rFonts w:cs="Bookman Old Style" w:ascii="Bookman Old Style" w:hAnsi="Bookman Old Style"/>
                <w:sz w:val="24"/>
              </w:rPr>
              <w:t>. 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Bookman Old Style" w:ascii="Bookman Old Style" w:hAnsi="Bookman Old Style"/>
                <w:i/>
                <w:szCs w:val="20"/>
              </w:rPr>
              <w:t xml:space="preserve">Центр правовой информации, электронных ресурсов с сектором социальных коммуникаций 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Именем Пушкина наречена".</w:t>
            </w:r>
            <w:r>
              <w:rPr>
                <w:rFonts w:cs="Bookman Old Style" w:ascii="Bookman Old Style" w:hAnsi="Bookman Old Styl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 120-летию со дня открытия в Екатеринодаре первой городской публичной библиотеки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Bookman Old Style" w:hAnsi="Bookman Old Style" w:cs="Times New Roman"/>
                <w:bCs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sz w:val="24"/>
                <w:szCs w:val="24"/>
              </w:rPr>
              <w:t xml:space="preserve">"Фронтовые маршруты Победы". 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Times New Roman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shd w:fill="FFFFFF" w:val="clear"/>
              </w:rPr>
              <w:t>75-летию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</w:t>
            </w:r>
            <w:r>
              <w:rPr>
                <w:rFonts w:eastAsia="Lucida Sans Unicode" w:cs="Bookman Old Style" w:ascii="Bookman Old Style" w:hAnsi="Bookman Old Style"/>
                <w:kern w:val="2"/>
                <w:sz w:val="24"/>
                <w:lang w:eastAsia="en-US"/>
              </w:rPr>
              <w:t>От Сталинграда к Великой Победе</w:t>
            </w:r>
            <w:r>
              <w:rPr>
                <w:rFonts w:cs="Bookman Old Style" w:ascii="Bookman Old Style" w:hAnsi="Bookman Old Style"/>
                <w:sz w:val="24"/>
              </w:rPr>
              <w:t>".</w:t>
            </w:r>
            <w:r>
              <w:rPr>
                <w:rFonts w:eastAsia="Lucida Sans Unicode" w:cs="Bookman Old Style" w:ascii="Bookman Old Style" w:hAnsi="Bookman Old Style"/>
                <w:kern w:val="2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Lucida Sans Unicode" w:cs="Bookman Old Style"/>
                <w:kern w:val="2"/>
                <w:sz w:val="24"/>
                <w:lang w:eastAsia="en-US"/>
              </w:rPr>
            </w:pPr>
            <w:r>
              <w:rPr>
                <w:rFonts w:cs="Bookman Old Style" w:ascii="Bookman Old Style" w:hAnsi="Bookman Old Style"/>
                <w:sz w:val="24"/>
              </w:rPr>
              <w:t>Ко Дню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 xml:space="preserve">Отдел периодических изданий 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"У края малой – огненной земли".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 проведению акции «Бескозырка», посвященной обороне Новорос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 xml:space="preserve">Отдел периодических изданий 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Знать, чтобы предотвратить</w:t>
            </w:r>
            <w:r>
              <w:rPr>
                <w:rFonts w:cs="Bookman Old Style" w:ascii="Bookman Old Style" w:hAnsi="Bookman Old Style"/>
                <w:sz w:val="24"/>
              </w:rPr>
              <w:t>"</w:t>
            </w:r>
            <w:r>
              <w:rPr>
                <w:rFonts w:cs="Bookman Old Style" w:ascii="Bookman Old Style" w:hAnsi="Bookman Old Style"/>
                <w:color w:val="000000"/>
                <w:sz w:val="24"/>
              </w:rPr>
              <w:t>. К Всемирному дню борьбы против 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Книжный храм Кубани"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 120-летию со дня открытия в г. Екатеринодаре первой городской публичной библиотеки им.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615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На передовых рубежах науки"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6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hd w:fill="FEFEFE" w:val="clear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hd w:fill="FEFEFE" w:val="clear"/>
              </w:rPr>
              <w:t xml:space="preserve">Ко </w:t>
            </w:r>
            <w:r>
              <w:rPr>
                <w:rFonts w:cs="Bookman Old Style" w:ascii="Bookman Old Style" w:hAnsi="Bookman Old Style"/>
                <w:sz w:val="24"/>
              </w:rPr>
              <w:t>Дню россий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615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"Под флагом пяти колец Олимпиады". 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615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 Всероссийскому дню зимни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Тебя, как первую любовь, России сердце не забудет"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 Дню памяти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Всё, чем жив, что ведаю и знаю"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 95-летию со дня рождения И.Ф. Варав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"Российская наука: грани творчества". Ко Дню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И вся земля была его наследством"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 130-летию со дня рождения Б.Л. Пастер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Неизгладимый след тобой оставлен в памяти народной…"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 Дню памяти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Именем Пушкина наречена…"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 120-летию со времени открытия  в городе Екатеринодаре первой городской публичн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3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В том феврале суровом, снежном…"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 Дню освобождения города Краснодара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читального зал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5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615" w:leader="none"/>
              </w:tabs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В задымленной военной шинели он свободу и мир прославлял".</w:t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61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4"/>
                <w:shd w:fill="FEFEFE" w:val="clear"/>
              </w:rPr>
            </w:pPr>
            <w:r>
              <w:rPr>
                <w:rFonts w:cs="Bookman Old Style" w:ascii="Bookman Old Style" w:hAnsi="Bookman Old Style"/>
                <w:sz w:val="24"/>
              </w:rPr>
              <w:t>К 95-летию со дня рождения И.Ф. Варав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Литературно-публицистическая встреча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14.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Литературная гостиная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6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hd w:fill="FFFFFF" w:val="clear"/>
              </w:rPr>
              <w:t xml:space="preserve">"Мгновения судьбы высокой…"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hd w:fill="FFFFFF" w:val="clear"/>
              </w:rPr>
              <w:t>литературоведческие издания о А.С. Пушкин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hd w:fill="FFFFFF" w:val="clear"/>
              </w:rPr>
              <w:t>Ко Дню памяти</w:t>
            </w:r>
            <w:r>
              <w:rPr>
                <w:rStyle w:val="Appleconvertedspace"/>
                <w:rFonts w:cs="Bookman Old Style" w:ascii="Bookman Old Style" w:hAnsi="Bookman Old Style"/>
                <w:sz w:val="24"/>
              </w:rPr>
              <w:t xml:space="preserve">  </w:t>
            </w:r>
            <w:r>
              <w:rPr>
                <w:rFonts w:cs="Bookman Old Style" w:ascii="Bookman Old Style" w:hAnsi="Bookman Old Style"/>
                <w:sz w:val="24"/>
                <w:shd w:fill="FFFFFF" w:val="clear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6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hd w:fill="FFFFFF" w:val="clear"/>
              </w:rPr>
              <w:t>"Нас всех друг другу посылает Бог".</w:t>
            </w:r>
            <w:r>
              <w:rPr>
                <w:rFonts w:cs="Bookman Old Style" w:ascii="Bookman Old Style" w:hAnsi="Bookman Old Style"/>
                <w:b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hd w:fill="FFFFFF" w:val="clear"/>
              </w:rPr>
              <w:t>К 130-летию со дня рождения поэта, прозаика Б.Л. Пастерн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Русские исследователи Зем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Натали Пушкина. История последней дуэли". Ко Дню памяти А.С. Пушкина (10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 xml:space="preserve">Документальный спектакль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15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Литературная гостина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"Овеян славой наш город родной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 Дню освобождения города Красно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Встреча с мудростью и добротой. " Ко Дню православной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1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lang w:eastAsia="ar-SA"/>
              </w:rPr>
              <w:t>"Гордимся славою героев".</w:t>
            </w:r>
            <w:r>
              <w:rPr>
                <w:rFonts w:cs="Bookman Old Style" w:ascii="Bookman Old Style" w:hAnsi="Bookman Old Style"/>
                <w:sz w:val="24"/>
              </w:rPr>
              <w:t xml:space="preserve"> Ко Дню памяти о россиянах, исполнявших служебный долг за пределами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 xml:space="preserve">"Святой адмирал русского флота"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</w:rPr>
              <w:t>К 275-летию со дня рождения русского флотоводца, адмирала Ф.Ф. Уш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эстаф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"Его родниковое слово…"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К</w:t>
            </w:r>
            <w:r>
              <w:rPr>
                <w:rFonts w:cs="Bookman Old Style" w:ascii="Bookman Old Style" w:hAnsi="Bookman Old Style"/>
                <w:b/>
                <w:color w:val="FF0000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hd w:fill="FFFFFF" w:val="clear"/>
              </w:rPr>
              <w:t>100-летию со дня рождения писателя Ф.А. Абр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городского абонемента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man Old Style" w:hAnsi="Bookman Old Style" w:eastAsia="Lucida Sans Unicode" w:cs="Bookman Old Style"/>
                <w:b/>
                <w:b/>
                <w:sz w:val="24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"Родной язык – душа народа". К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литературы на иностранных языках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02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>"Язык добра и мира". К Международному 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"Мы помним наши ратные победы в боях за честь отеческой земли"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Ко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Cs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bCs/>
                <w:i/>
                <w:szCs w:val="20"/>
              </w:rPr>
              <w:t>20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"Честь. Мужество. Доблесть". </w:t>
            </w:r>
            <w:r>
              <w:rPr>
                <w:rFonts w:cs="Bookman Old Style" w:ascii="Bookman Old Style" w:hAnsi="Bookman Old Style"/>
                <w:sz w:val="24"/>
                <w:shd w:fill="FFFFFF" w:val="clear"/>
              </w:rPr>
              <w:t>Ко Дню сил специаль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выстав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Cs w:val="20"/>
              </w:rPr>
            </w:pPr>
            <w:r>
              <w:rPr>
                <w:rFonts w:cs="Arial" w:ascii="Bookman Old Style" w:hAnsi="Bookman Old Style"/>
                <w:i/>
                <w:szCs w:val="20"/>
              </w:rPr>
              <w:t>Отдел периодических из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kern w:val="0"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8:00Z</dcterms:created>
  <dc:creator>imv</dc:creator>
  <dc:description/>
  <cp:keywords/>
  <dc:language>en-US</dc:language>
  <cp:lastModifiedBy>Марина В.И.</cp:lastModifiedBy>
  <cp:lastPrinted>2020-02-03T16:22:00Z</cp:lastPrinted>
  <dcterms:modified xsi:type="dcterms:W3CDTF">2020-02-03T13:32:00Z</dcterms:modified>
  <cp:revision>23</cp:revision>
  <dc:subject/>
  <dc:title>План    экспозиций   и   мероприятий</dc:title>
</cp:coreProperties>
</file>